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909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401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235 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eder, a título oneroso, a fundo de investimento, constituído de acordo com as normas da Comissão de Valores Mobiliários - CVM, os direitos creditórios originários de créditos tributários e não tributários devidamente inscritos em dívida ativa do Município, relativos aos impostos, às taxas de qualquer espécie e origem, às multas administrativas de natureza tributária e não tributária, às multas contratuais, aos ressarcimentos e às restituições e indenizaçõe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 06  de dezembro 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1</Characters>
  <CharactersWithSpaces>10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2-06T12:57:00Z</cp:lastPrinted>
  <dcterms:modified xsi:type="dcterms:W3CDTF">2011-12-07T14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