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907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99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233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6.000.000,00 (seis milhões de reais), para atender despesas com serviços de pavimentação asfáltica, assentamento de guias, sarjetas e recapeamento em diversas vias da cidade, conforme os convênios 217/2011 e 218/2011 firmados com a Secretaria Estadual de Planejamento e Desenvolvimento Region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6  de  dezembro 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2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2:30:00Z</cp:lastPrinted>
  <dcterms:modified xsi:type="dcterms:W3CDTF">2011-12-07T14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