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906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398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32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25.000,00 (vinte e cinco mil reais), para atender despesas com aquisição de material permanente do projeto 100 Cittá, junto à Secretaria de Governo, que objetiva o enfrentamento da violência doméstica contra as mulher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6 de  dezembr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1050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06T12:15:00Z</cp:lastPrinted>
  <dcterms:modified xsi:type="dcterms:W3CDTF">2011-12-07T14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