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90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97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1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a Central de Achados e Perdidos – CAP no Município, com a finalidade de auxiliar os munícipes a localizarem objetos e documentos perdidos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 dez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2:01:00Z</cp:lastPrinted>
  <dcterms:modified xsi:type="dcterms:W3CDTF">2011-12-07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