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0904/11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396     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230      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 as alterações na Lei 7.280/10, que trata das Diretrizes Orçamentárias do exercício Financeiro de 2011, de modo a atualizar a referida peça orçamentária, em face dos créditos adicionais abertos durante o exercício que se finda, providência exigida pelo novo sistema AUDESP do Tribunal de Contas do Estado de São Paulo e dá outras providências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06  de  dezembro  de 2011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OÃO FARIAS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</Words>
  <Characters>1106</Characters>
  <CharactersWithSpaces>9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12-06T11:46:00Z</cp:lastPrinted>
  <dcterms:modified xsi:type="dcterms:W3CDTF">2011-12-07T14:2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