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903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 395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29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s alterações na Lei 7.105/09, que trata do Plano Plurianual 2010-2013, e na Lei 7.479/11, que trata das Diretrizes Orçamentárias do exercício Financeiro de 2012, de modo a atualizar as referidas peças orçamentárias, em face dos créditos adicionais abertos durante o exercício que se finda, providência exigida pelo novo sistema AUDESP do Tribunal de Contas do Estado de São Paul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6 de dez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2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1:41:00Z</cp:lastPrinted>
  <dcterms:modified xsi:type="dcterms:W3CDTF">2011-12-07T14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