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90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94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28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DOUTOR RONALDO OCTAVIANO DINIZ JUNQUEIRA a Parte 1 da Rua B, também conhecida como Avenida B, com início na Avenida Doutor Jorge Bedran e término na Avenida Antonio Cavallari, confluência com o Dispositivo Viário Estevam Barbosa, no Bairro Jardim Dumont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6  de  dez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92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1:21:00Z</cp:lastPrinted>
  <dcterms:modified xsi:type="dcterms:W3CDTF">2011-12-07T14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