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897/11, pretende o Vereador Carlos Nascimento, que fique constando nos anais desta Casa de Leis, a matéria publicada no jornal "O Imparcial", em sua edição de 04 de dezembro de 2011, de autoria da jornalista Célia Pires, intitulada "Pedrinho Renzi: um poema em livre construção!"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2 de  dez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0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12T13:19:00Z</cp:lastPrinted>
  <dcterms:modified xsi:type="dcterms:W3CDTF">2011-12-12T13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