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898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81" w:firstLine="2977"/>
        <w:jc w:val="both"/>
        <w:rPr>
          <w:sz w:val="24"/>
        </w:rPr>
      </w:pPr>
      <w:r>
        <w:rPr>
          <w:sz w:val="24"/>
        </w:rPr>
        <w:t>Considerando a Lei nº 7.342, de 18 de outubro de 2010, de autoria da Vereadora que este subscreve, e que “dispõe sobre a obrigatoriedade de instalação de painéis opacos defronte aos guichês de caixa das agências dos bancos, privados ou públicos, e das instituições financeiras similares localizadas no município.”;</w:t>
      </w:r>
    </w:p>
    <w:p>
      <w:pPr>
        <w:pStyle w:val="Normal"/>
        <w:spacing w:lineRule="auto" w:line="360"/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8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siderando que a referida lei, conforme disposto em seu artigo 1º, tem por objetivo “... impossibilitar a visualização por terceiros, na área de atendimento ao público, das operações bancárias realizadas entre o operador de caixa e o cliente que recebe o atendimento.”, visando a segurança dos munícipes contra ações de criminosos que visam a realização de roubo, crime conhecido, nesta situação, como “</w:t>
      </w:r>
      <w:r>
        <w:rPr>
          <w:i/>
          <w:sz w:val="24"/>
        </w:rPr>
        <w:t>saidinha</w:t>
      </w:r>
      <w:r>
        <w:rPr>
          <w:sz w:val="24"/>
        </w:rPr>
        <w:t>”;</w:t>
      </w:r>
    </w:p>
    <w:p>
      <w:pPr>
        <w:pStyle w:val="Normal"/>
        <w:spacing w:lineRule="auto" w:line="360"/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/>
      </w:pPr>
      <w:r>
        <w:rPr>
          <w:sz w:val="24"/>
        </w:rPr>
        <w:t>Considerando que o Decreto nº 9.683, de 07 de fevereiro de 2011, regulamentou a lei em questão, estabelecendo, dentre outros, o formato do “projeto modelo” e as condições e procedimentos fiscalizatórios;</w:t>
      </w:r>
    </w:p>
    <w:p>
      <w:pPr>
        <w:pStyle w:val="Normal"/>
        <w:spacing w:lineRule="auto" w:line="360"/>
        <w:ind w:left="567"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firstLine="3004"/>
        <w:jc w:val="both"/>
        <w:rPr>
          <w:sz w:val="24"/>
        </w:rPr>
      </w:pPr>
      <w:r>
        <w:rPr>
          <w:sz w:val="24"/>
          <w:szCs w:val="24"/>
        </w:rPr>
        <w:t>Considerando que, segundo informações obtidas pela Vereadora que esta subscreve, não obstante algumas agências bancárias estarem adequadas ao disposto na lei e no seu decreto regulamentar, muitas outras ainda não cumprem a norma municipal;</w:t>
      </w:r>
    </w:p>
    <w:p>
      <w:pPr>
        <w:pStyle w:val="Textoembloco"/>
        <w:spacing w:lineRule="auto" w:line="360"/>
        <w:ind w:left="0" w:right="-232" w:hanging="0"/>
        <w:jc w:val="right"/>
        <w:rPr/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ind w:left="540" w:right="-232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inuação do Requerimento nº   0898/11.</w:t>
      </w:r>
    </w:p>
    <w:p>
      <w:pPr>
        <w:pStyle w:val="Normal"/>
        <w:spacing w:lineRule="auto" w:line="360"/>
        <w:ind w:left="567" w:firstLine="297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Considerando a importância da aplicação da lei em debate para segurança dos usuários do sistema bancário, bem como para os próprios funcionários e seguranças das instituições financeiras atingidas pela norma; </w:t>
      </w:r>
    </w:p>
    <w:p>
      <w:pPr>
        <w:pStyle w:val="Normal"/>
        <w:spacing w:lineRule="auto" w:line="360"/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Considerando que esta lei foi apoiada, sem restrições, pelos órgãos de segurança pública que atuam neste município, bem como por entidades representativas do comércio local;</w:t>
      </w:r>
    </w:p>
    <w:p>
      <w:pPr>
        <w:pStyle w:val="Normal"/>
        <w:spacing w:lineRule="auto" w:line="360"/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Considerando que é dever do Poder Executivo dar fiel cumprimento às leis municipais, e que é dever dos agentes políticos do Poder Legislativo fiscalizar a atuação do Poder Executivo neste mister,</w:t>
      </w:r>
    </w:p>
    <w:p>
      <w:pPr>
        <w:pStyle w:val="Normal"/>
        <w:spacing w:lineRule="auto" w:line="360"/>
        <w:ind w:left="567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queiro</w:t>
      </w:r>
      <w:r>
        <w:rPr>
          <w:rFonts w:cs="Times New Roman" w:ascii="Times New Roman" w:hAnsi="Times New Roman"/>
        </w:rPr>
        <w:t>, satisfeitas as formalidades regimentais, seja oficiado ao Excelentíssimo Senhor Prefeito de Araraquara para que informe: a) quantas agências bancárias e similares estão cumprindo os termos da Lei nº 7.342, de 18 de outubro de 2010 e do Decreto nº 9.683, de 07 de fevereiro de 2011; b) quais as agências bancárias e similares não estão adequadas às normas, objeto deste requerimento; c) quais foram as providências tomadas pelo Poder Executivo para cumprimento das normas referidas; d) quais as providências estão sendo tomadas para dar efetividade à lei, a fim de que seja dado cumprimento aos seus dispositivos por todas as agências bancárias e similares deste município; e e) quais os entraves, se existentes, para fazer cumprir fielmente os termos da lei e de seu decreto que exigem a colocação de painéis opacos nas agências bancárias e similares.</w:t>
      </w:r>
    </w:p>
    <w:p>
      <w:pPr>
        <w:pStyle w:val="Normal"/>
        <w:ind w:left="3402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376" w:hanging="0"/>
        <w:jc w:val="center"/>
        <w:rPr/>
      </w:pPr>
      <w:r>
        <w:rPr>
          <w:sz w:val="24"/>
          <w:szCs w:val="24"/>
        </w:rPr>
        <w:t>Araraquara, 06 de dezembro de 2011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ICR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14:00Z</dcterms:created>
  <dc:creator>Winxp</dc:creator>
  <dc:description/>
  <cp:keywords/>
  <dc:language>en-US</dc:language>
  <cp:lastModifiedBy>erlei</cp:lastModifiedBy>
  <cp:lastPrinted>2011-12-06T13:12:00Z</cp:lastPrinted>
  <dcterms:modified xsi:type="dcterms:W3CDTF">2011-12-06T19:00:00Z</dcterms:modified>
  <cp:revision>4</cp:revision>
  <dc:subject/>
  <dc:title>          REQUERIMENTO NÚMERO ______________/08</dc:title>
</cp:coreProperties>
</file>