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894/11, pretende o Vereador Carlos Nascimento que fique constando nos anais desta Casa de Leis, a matéria publicada no jornal "Tribuna Impressa", em sua edição de 04 de dezembro de 2011, de autoria da jornalista Paula dos Santos, intitulada "Professora e supermãe"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2  de dez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5</Characters>
  <CharactersWithSpaces>7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12T13:34:00Z</cp:lastPrinted>
  <dcterms:modified xsi:type="dcterms:W3CDTF">2011-12-12T13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