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892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40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b/>
          <w:i/>
          <w:sz w:val="28"/>
          <w:szCs w:val="28"/>
        </w:rPr>
        <w:t>“IV –</w:t>
      </w:r>
      <w:r>
        <w:rPr>
          <w:i/>
          <w:sz w:val="28"/>
          <w:szCs w:val="28"/>
        </w:rPr>
        <w:t xml:space="preserve"> exercer, com o auxílio do Tribunal de Contas do Estado de São Paulo, </w:t>
      </w:r>
      <w:r>
        <w:rPr>
          <w:i/>
          <w:sz w:val="28"/>
          <w:szCs w:val="28"/>
          <w:u w:val="single"/>
        </w:rPr>
        <w:t>a fiscalização contábil, financeira, orçamentária, operacional e patrimonial do Município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XI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iscalizar e controlar a Administração direta e indireta; e </w:t>
      </w:r>
      <w:r>
        <w:rPr>
          <w:b/>
          <w:i/>
          <w:sz w:val="28"/>
          <w:szCs w:val="28"/>
        </w:rPr>
        <w:t>XIX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– solicitar informações ao Prefeito sobre assuntos referentes à Administração;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que a resposta ao Requerimento n. 641/2011 não atendeu ao solicitado pela vereadora subscritora, posto que as respostas foram evasivas e nada esclarecedoras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siderando que, em visita ao Centralizado Municipal no mês de Agosto/2011, identificamos inúmeros veículos de propriedade da Prefeitura do Município de Araraquara parados e sem a devida utilização, pelo fato de estarem “quebrados” e “encostados”, totalmente sem condições de uso (fotos anexas) pela falta de manutenção e os devidos reparos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sz w:val="28"/>
          <w:szCs w:val="28"/>
        </w:rPr>
        <w:t>Considerando que se trata de ambulâncias, pick-ups, viaturas da Secretaria Municipal de Trânsito, caminhonetes e outros veículos (fotos anexas)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siderando que a Prefeitura tem gasto muito recurso público com a locação de dezenas de veículos, em detrimento dos próprios parados.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Requeiro ao Exmo. Sr. Presidente desta Casa de Leis que</w:t>
      </w:r>
      <w:r>
        <w:rPr>
          <w:rFonts w:cs="Arial"/>
          <w:sz w:val="28"/>
          <w:szCs w:val="28"/>
        </w:rPr>
        <w:t xml:space="preserve">, satisfeitas as formalidades regimentais, seja oficiado ao Exmo. Sr. Prefeito Municipal, bem como ao Sr. Secretário Municipal da Administração a fim de que </w:t>
      </w:r>
      <w:r>
        <w:rPr>
          <w:rFonts w:cs="Arial"/>
          <w:b/>
          <w:sz w:val="28"/>
          <w:szCs w:val="28"/>
        </w:rPr>
        <w:t>RESPONDAM CORRETAMENTE E COM TODAS AS INFORMAÇÕES ABAIXO SOLICITADAS</w:t>
      </w:r>
      <w:r>
        <w:rPr>
          <w:rFonts w:cs="Arial"/>
          <w:sz w:val="28"/>
          <w:szCs w:val="28"/>
        </w:rPr>
        <w:t>, posto que o ofício n. 1.825/2011, assinado pelo Sr. Prefeito Municipal não atendeu às seguintes solicitações: que se informe a essa Casa de Leis as razões pelas quais esses veículos não estão sendo encaminhados para o devido reparo e qual o valor que o Município tem despendido  desde janeiro de 2011 com a locação de veículos para utilização da administração pública, em todas as secretarias municipais, detalhando mês a mês, secretaria a secretaria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ZO: 30 D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raraquara, 29 de novembro de 2011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089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17:00Z</dcterms:created>
  <dc:creator>elvl</dc:creator>
  <dc:description/>
  <cp:keywords/>
  <dc:language>en-US</dc:language>
  <cp:lastModifiedBy>erlei</cp:lastModifiedBy>
  <cp:lastPrinted>2011-11-29T16:24:00Z</cp:lastPrinted>
  <dcterms:modified xsi:type="dcterms:W3CDTF">2011-12-05T19:19:00Z</dcterms:modified>
  <cp:revision>3</cp:revision>
  <dc:subject/>
  <dc:title>M.022/95</dc:title>
</cp:coreProperties>
</file>