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 xml:space="preserve"> _____________0889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right="-70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m novembro de 2003, o Departamento Autônomo de Água e Esgotos – DAAE e o Instituto Nacional de Colonização e Reforma Agrária – INCRA, celebraram um contrato de cessão de uso, onde o DAAE ficou responsável, dentre outras coisas pela administração e gerenciamento do sistema de abastecimento comunitário do Assentamento Bela Vista do Chibarro;</w:t>
      </w:r>
    </w:p>
    <w:p>
      <w:pPr>
        <w:pStyle w:val="Normal"/>
        <w:spacing w:lineRule="auto" w:line="276"/>
        <w:ind w:right="-709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em dezembro de 2005, o DAAE e o INCRA celebraram outro contrato objetivando o abastecimento de água potável, coleta, afastamento e tratamento de esgoto no Assentamento Bela Vista do Chibarro e que ainda em dezembro de 2005 foi celebrado outro convênio e vários termos aditivos nos anos de 2006, 2007;</w:t>
      </w:r>
    </w:p>
    <w:p>
      <w:pPr>
        <w:pStyle w:val="Normal"/>
        <w:spacing w:lineRule="auto" w:line="276"/>
        <w:ind w:right="-70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m 1º de março de 2009 a Coordenadora Regional do INCRA em Araraquara enviou ao DAAE carta número 22, na qual informava que algumas famílias do Assentamento Bela Vista do Chibarro não tinham acesso a água e que havia interesse do INCRA para que fosse instalada rede de abastecimento em todos os lotes, razão porque solicitou o DAAE o valor dessa nova rede;</w:t>
      </w:r>
    </w:p>
    <w:p>
      <w:pPr>
        <w:pStyle w:val="Normal"/>
        <w:spacing w:lineRule="auto" w:line="276"/>
        <w:ind w:right="-70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70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m 12 de março de 2010, através do oficio 116/GPPE, o DAAE encaminhou ao INCRA estimativa de custos para implantação das redes de água para atender os lotes dos setores I e II – 2ª Etapa do Assentamento Bela Vista do Chibarro, sem que tenha sido autorizada até agora a execução dessa obra,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 à Mesa, satisfeitas as formalidades regimentais seja dada ciência ao Núcleo de Apoio Regional do INCRA de Araraquara, à Superintendência Regional do INCRA de São Paulo, ao Departamento Autônomo de Água e Esgotos, ao Prefeito Municipal de Araraquara e à Associação Representativa do Assentamento Bela Vista do Chibarro, no sentido da necessidade da atualização pelo Departamento Autônomo de Água e Esgotos, do valor da extensão da rede d’água aos lotes faltantes; que esse valor junto com o projeto sejam enviados ao INCRA e que este possa aprovar o orçamento e autorizar o DAAE a estender a rede d’água a </w:t>
      </w:r>
      <w:r>
        <w:rPr>
          <w:rFonts w:cs="Arial" w:ascii="Arial" w:hAnsi="Arial"/>
          <w:b/>
          <w:sz w:val="22"/>
          <w:szCs w:val="22"/>
          <w:u w:val="single"/>
        </w:rPr>
        <w:t>todas</w:t>
      </w:r>
      <w:r>
        <w:rPr>
          <w:rFonts w:cs="Arial" w:ascii="Arial" w:hAnsi="Arial"/>
          <w:sz w:val="22"/>
          <w:szCs w:val="22"/>
        </w:rPr>
        <w:t xml:space="preserve"> as famílias do Assentamento Bela Vista do Chibarro, com o aval da Prefeitura Municipal de Araraquara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e sessões “Plínio de Carvalho”, 16 de novembr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560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jl 16 11 11 001_daae_assentamento bela vista chibarr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19:00Z</dcterms:created>
  <dc:creator>hm</dc:creator>
  <dc:description/>
  <cp:keywords/>
  <dc:language>en-US</dc:language>
  <cp:lastModifiedBy>Câmara Municipal de Araraquara</cp:lastModifiedBy>
  <cp:lastPrinted>2011-11-17T16:07:00Z</cp:lastPrinted>
  <dcterms:modified xsi:type="dcterms:W3CDTF">2011-11-30T17:16:00Z</dcterms:modified>
  <cp:revision>4</cp:revision>
  <dc:subject/>
  <dc:title>CÂMARA MUNICIPAL DE ARARAQUARA</dc:title>
</cp:coreProperties>
</file>