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8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384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047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e acrescenta dispositivos aos artigos 37, 40, 41, 47 122, 123, 125-A da Lei Complementar nº 14/96 (Código de Arborização Urbana), visando a atualizar a legislação em vigor, de modo que as sanções para as práticas que prejudiquem o meio ambiente, sobretudo a vegetação da cidade, estejam condizentes com os danos e os prejuízos caus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 nov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5:46:00Z</cp:lastPrinted>
  <dcterms:modified xsi:type="dcterms:W3CDTF">2011-11-30T14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