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______0881/11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JOÃO FARIAS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 380   /11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 220   /11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 xml:space="preserve">: </w:t>
      </w:r>
      <w:r>
        <w:rPr>
          <w:rFonts w:cs="Arial" w:ascii="Arial" w:hAnsi="Arial"/>
          <w:sz w:val="22"/>
          <w:szCs w:val="22"/>
        </w:rPr>
        <w:t>Autoriza o Poder Executivo a abrir um Crédito Adicional Especial, até o limite de R$ 458.925,92 (quatrocentos e cinqüenta e oito mil, novecentos e vinte e cinco reais e noventa e dois centavos) para atender despesas com aditamento contratual das obras de construção da Escola Estadual no Jardim Imperial, objeto do convênio celebrado com o Estado de São Paulo, por intermédio da Secretaria Estadual da Educação, a Fundação para o Desenvolvimento da Educação - FDE e o Município de Araraquara, objetivando o desenvolvimento do Programa de Ação Cooperativa Estado-Município para construções escolares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 29  de novembro  de 2011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JOÃO FARIAS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sigs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8</Words>
  <Characters>1345</Characters>
  <CharactersWithSpaces>116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11-29T12:40:00Z</cp:lastPrinted>
  <dcterms:modified xsi:type="dcterms:W3CDTF">2011-11-30T14:4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