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79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9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Fundo Municipal de Desenvolvimento Ambiental - FDA junto à Secretaria Municipal de Meio Ambiente, com o objetivo de vincular receitas a serem aplicadas em ações que visem o desenvolvimento sustentável no âmbito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de 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4:21:00Z</cp:lastPrinted>
  <dcterms:modified xsi:type="dcterms:W3CDTF">2011-11-30T14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