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0863/</w:t>
      </w:r>
      <w:r>
        <w:rPr>
          <w:rFonts w:cs="Arial" w:ascii="Arial" w:hAnsi="Arial"/>
          <w:b/>
          <w:bCs/>
          <w:sz w:val="32"/>
          <w:szCs w:val="32"/>
        </w:rPr>
        <w:t>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65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011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Cria Comissão Especial de Estudos - CEE - denominada "Em defesa do MIS - MUSEU DA IMAGEM E DO SOM", com o objetivo de averiguar o estado em que estão as obras do acervo do museu, bem como as efetivas condições do prédio e da qualificação dos funcionários para o manuseio e administração do M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Após fato ocorrido em que centenas de discos abrigados no Museu foram descartados no lixo, propomos a criação de uma Comissão de Estudos e encaminhamentos para averiguar em que estado estão as demais obras do acervo do museu, bem como as efetivas condições do prédio e da qualificação dos funcionários para o manuseio e administração do M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ivemos um fato que despertou a atenção da cidade e precisamos agir”. Ter centenas de discos do acervo descartados no lixo foi um grande erro da gestão do MIS, fico feliz por ter proposto e saber que a administração vai abrir uma sindicância para apurar este triste fato, mas não podemos usar este fato como um caça à bruxas, muito pelo contrário, precisamos ser propositivos e trabalhar para resolver um problemas que vem se arrastando há anos e por muitas administrações. 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1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Penso que precisamos de um local mais apropriado que de fato seja um Museu e não um arquivo morto deste acervo, um local onde as pessoas possam conhecer e interagir com as obras lá dispost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Já vínhamos dialogando com o antigo coordenador dos museus, o senhor Domingos Carneseca Netto, mapeamos várias situações de aporte e melhoras aos museus dentre estes o MIS. Chegamos a mapear um imóvel na cidade que entendo ser apto a recepcionar o MIS e estamos já negociando com o proprietário e trabalhando para facilitar as futuras conversas que deverão ser feitas pelo Executiv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Pela nossa proposta, a Comissão de Estudos formada pela Câmara teria justamente este papel, qual seja o de levantar a situação atual e trabalhar para uma situação futura mais apropria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Entendemos que é possível colher bons frutos deste trabalho que estamos propondo e, cremos caso o Executivo se abra para esta proposta podemos com o auxilio dos governos estadual e federal, empresas e de fundações públicas e privadas alavancar este projeto que poderá trazer para a cidade a garantia da preservação de nossa memória de forma adequada em imagem e som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2 de novembr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07</Characters>
  <CharactersWithSpaces>2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2T15:34:00Z</cp:lastPrinted>
  <dcterms:modified xsi:type="dcterms:W3CDTF">2011-11-23T14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