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66/11, pretende o Vereador LUCAS GRECCO, que fique constando nos anais desta Casa de Leis, a matéria publicada no Jornal "O Imparcial", em sua edição de 24 de novembro de 2011, intitulada </w:t>
      </w:r>
      <w:r>
        <w:rPr>
          <w:rFonts w:cs="Arial" w:ascii="Arial" w:hAnsi="Arial"/>
          <w:b/>
          <w:sz w:val="24"/>
          <w:szCs w:val="24"/>
        </w:rPr>
        <w:t>"ASSEMBLEIA DE DEUS COMEMORA CENTENÁRIO EM SESSÃO SOLENE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59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9T1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