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861/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63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06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0.354, registrada no 1º Cartório de Registro de Imóveis da Comarca de Araraquara, localizado na Rua Pedro Henrique Jensen, Vila Xavier, com a área de 542,25 metros quadrados; autoriza a alienação mediante doação onerosa ao LAR E INTERNATO OTONIEL DE CAMARGO, pessoa jurídica de direito privado, para a ampliação das instalações da entidade, o que proporcionará melhorias no atendimento e maior conforto às pessoas assistida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novembr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2240" w:h="15840"/>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333</Characters>
  <CharactersWithSpaces>11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1-22T12:03:00Z</cp:lastPrinted>
  <dcterms:modified xsi:type="dcterms:W3CDTF">2011-11-23T14: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