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6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6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5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Museu Ferroviário de Araraquara - "FRANCISCO AURELIANO DE ARAÚJO", como uma unidade museológica subordinada à Secretaria Municipal de Cultura, por meio da Coordenadoria Executiva do Patrimônio Histórico e Cultural, com o objetivo de preservação da memória dos ferroviários, bem como da história da ferrovia em Araraquara, da região, do Estado e do País, salvaguardando os acervos, facultando e disponibilizando esses para o público em geral e para pesquisadores afin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3T1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