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857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59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02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ANTONIO MODA FRANCISCO, a Praça Pública, localizada no espaço delimitado pelas Avenidas José Barbanti Netto, Padre Miguel Pocce e Rua Antonio Figueiredo Vianna, no loteamento denominado Parque Residencial Vale do So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novemb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5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23T14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