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858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60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03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ATROCÍNIO BRAZ, a Praça Pública, localizada no espaço delimitado pelas Avenidas América, Pindorama e Rua Ibirá, no bairro Jardim Améric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novem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0</Characters>
  <CharactersWithSpaces>7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23T14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