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845/11, pretende o Vereador Fernando Cesar Camara, que fique constando nos anais desta Casa de Leis, a matéria publicada no Jornal "O Imparcial", em sua edição de 05 de novembro 2011, intitulada "GALO PROPÕE EMENDA PARA A CONSTRUÇÃO DO MEMORIAL DA USINA TAMOIO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 de  nov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5T16:15:00Z</cp:lastPrinted>
  <dcterms:modified xsi:type="dcterms:W3CDTF">2011-11-25T16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