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IMENTO NÚMERO </w:t>
      </w:r>
      <w:r>
        <w:rPr>
          <w:rFonts w:cs="Verdana" w:ascii="Verdana" w:hAnsi="Verdana"/>
          <w:b/>
          <w:sz w:val="20"/>
          <w:szCs w:val="20"/>
        </w:rPr>
        <w:t xml:space="preserve"> 0841/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: </w:t>
      </w:r>
      <w:r>
        <w:rPr>
          <w:rFonts w:cs="Verdana" w:ascii="Verdana" w:hAnsi="Verdana"/>
          <w:b/>
          <w:sz w:val="20"/>
          <w:szCs w:val="20"/>
        </w:rPr>
        <w:t xml:space="preserve">Vereador </w:t>
      </w:r>
      <w:r>
        <w:rPr>
          <w:rFonts w:cs="Verdana" w:ascii="Verdana" w:hAnsi="Verdana"/>
          <w:b/>
          <w:caps/>
          <w:sz w:val="20"/>
          <w:szCs w:val="20"/>
        </w:rPr>
        <w:t>Elias Chedie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PACHO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FERIDO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raquara, 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NormalWeb"/>
        <w:ind w:right="-285" w:firstLine="3969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que 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UNIODONTO ARARAQUARA é uma entidade representante do Sistema Nacional Uniodonto no Estado de São Paulo, sendo responsável pela venda de planos de assistência odontológica em contratos que abrangem uma ou mais regiões e/ou todo o Estado de São Paulo e se destina a associações, sindicatos e empresas;</w:t>
      </w:r>
    </w:p>
    <w:p>
      <w:pPr>
        <w:pStyle w:val="NormalWeb"/>
        <w:ind w:right="-285" w:firstLine="3969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nsiderando que a entidade vem seguindo padrões da Agência Nacional de Saúde, e atinge sua mais alta pontuação em Índice de Desempenho da Saúde Suplementar – IDSS, e assume a posição de líder no ranking das operadoras de planos odontológicos no interior;</w:t>
      </w:r>
    </w:p>
    <w:p>
      <w:pPr>
        <w:pStyle w:val="NormalWeb"/>
        <w:spacing w:lineRule="auto" w:line="276"/>
        <w:ind w:right="-285" w:firstLine="3969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nsiderando que é a modalidade de atendimento em que o usuário escolhe uma cobertura de atos odontológicos e passa a ter acesso a ela, mediante um pequeno pagamento mensal chamado de contraprestação pecuniária (mensalidade);</w:t>
      </w:r>
    </w:p>
    <w:p>
      <w:pPr>
        <w:pStyle w:val="NormalWeb"/>
        <w:spacing w:lineRule="auto" w:line="276"/>
        <w:ind w:right="-285" w:firstLine="3969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Considerando que a classificação da UNIODONTO ARARAQUARA, está entre as 354 operadoras de planos odontológicos e apenas 29 foram classificadas na faixa mais alta, sendo a primeira no Estado de São Paulo e a sétima no país, repetindo o feito de 2009, </w:t>
      </w:r>
    </w:p>
    <w:p>
      <w:pPr>
        <w:pStyle w:val="NormalWeb"/>
        <w:spacing w:lineRule="auto" w:line="276"/>
        <w:ind w:right="-285" w:firstLine="3969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onsiderando que a UNIODONTO ARARAQUARA, reforça a sua responsabilidade pela oferta de serviços odontológicos, contribuindo para elevar os níveis de saúde dos brasileiros cobertos por planos privados,</w:t>
      </w:r>
    </w:p>
    <w:p>
      <w:pPr>
        <w:pStyle w:val="Normal"/>
        <w:ind w:right="-285" w:firstLine="396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queiro, satisfeitas as formalidades regimentais seja oficiado ao Presidente Doutor Theophilo Perches, aos Diretores Doutor João Francisco Franco Filho e Doutor Gustavo Loria Leoni, e aos demais cooperados e colaboradores, d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UNIODONTO ARARAQUARA,</w:t>
      </w:r>
      <w:r>
        <w:rPr>
          <w:rFonts w:cs="Arial" w:ascii="Verdana" w:hAnsi="Verdana"/>
          <w:sz w:val="20"/>
          <w:szCs w:val="20"/>
        </w:rPr>
        <w:t xml:space="preserve"> as mais efusivas congratulações deste Legislativo pela comemoração dos 21 anos de prestação de serviço e o melhor atendimento à comunidade araraquarense, comemorado no dia 19 próximo pass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araquara, 21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spacing w:lineRule="auto" w:line="240" w:before="0" w:after="0"/>
        <w:ind w:left="567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spacing w:lineRule="auto" w:line="240" w:before="0" w:after="0"/>
        <w:ind w:left="567" w:hanging="0"/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spacing w:lineRule="auto" w:line="240" w:before="0" w:after="0"/>
        <w:outlineLvl w:val="0"/>
        <w:rPr/>
      </w:pPr>
      <w:r>
        <w:rPr>
          <w:rFonts w:cs="Verdana" w:ascii="Verdana" w:hAnsi="Verdana"/>
          <w:sz w:val="14"/>
          <w:szCs w:val="20"/>
        </w:rPr>
        <w:t>Cjl 2111 11_Uniodonto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30:00Z</dcterms:created>
  <dc:creator>Câmara Municipal de Araraquara</dc:creator>
  <dc:description/>
  <cp:keywords/>
  <dc:language>en-US</dc:language>
  <cp:lastModifiedBy>erlei</cp:lastModifiedBy>
  <cp:lastPrinted>2011-11-16T14:43:00Z</cp:lastPrinted>
  <dcterms:modified xsi:type="dcterms:W3CDTF">2011-11-22T19:17:00Z</dcterms:modified>
  <cp:revision>3</cp:revision>
  <dc:subject/>
  <dc:title/>
</cp:coreProperties>
</file>