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 0838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V –</w:t>
      </w:r>
      <w:r>
        <w:rPr>
          <w:i/>
          <w:sz w:val="28"/>
          <w:szCs w:val="28"/>
        </w:rPr>
        <w:t xml:space="preserve"> exercer, com o auxílio do Tribunal de Contas do Estado de São Paulo, </w:t>
      </w:r>
      <w:r>
        <w:rPr>
          <w:i/>
          <w:sz w:val="28"/>
          <w:szCs w:val="28"/>
          <w:u w:val="single"/>
        </w:rPr>
        <w:t xml:space="preserve">a fiscalização contábil, financeira, orçamentária, operacional e patrimonial do Município;”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XI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“fiscalizar e controlar a Administração direta e indireta; 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X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- 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Ginásio de Esportes Castelo Branco, “Gigantão”, encontra-se há mais de um ano com sua estrutura física comprometida, o que tem atrapalhado muito as atividades esportivas em nosso município;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modalidades esportivas do basquete, vôlei, handbool, futebol de salão dentre outras, estão com muitas dificuldades por falta de espaços adequados para treinamento e competições;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 ao Exmo. Sr. Presidente que</w:t>
      </w:r>
      <w:r>
        <w:rPr>
          <w:sz w:val="28"/>
          <w:szCs w:val="28"/>
        </w:rPr>
        <w:t xml:space="preserve">, satisfeitas as formalidades regimentais, seja oficiado ao Exmo. Sr. Prefeito Municipal, bem como ao Sr. Secretário Municipal de Esportes, a fim de que sejam prestadas informações sobre as ações que têm sido efetivadas para a recuperação do Gigantão, bem como qual o prazo para a conclusão das obras de recuperação do espaço.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ZO: 30 D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raraquara, 21 de novembro de 2011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CIA L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   083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56:00Z</dcterms:created>
  <dc:creator>elvl</dc:creator>
  <dc:description/>
  <cp:keywords/>
  <dc:language>en-US</dc:language>
  <cp:lastModifiedBy>erlei</cp:lastModifiedBy>
  <cp:lastPrinted>2011-11-21T09:58:00Z</cp:lastPrinted>
  <dcterms:modified xsi:type="dcterms:W3CDTF">2011-11-21T17:56:00Z</dcterms:modified>
  <cp:revision>2</cp:revision>
  <dc:subject/>
  <dc:title>M.022/95</dc:title>
</cp:coreProperties>
</file>