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2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50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94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a Lei n° 6.249, de 19 de Abril de 2.005, que dispõe sobre o Plano de Carreiras, Cargos e Vencimentos do Departamento Autônomo de Água e Esgotos de Araraquara, de modo a modificar as tabelas de vencimentos dos empregos públicos de Agente Operacional de Serviços Públicos; Agente Administrativo de Serviços Públicos; Assistente de Divulgação; Motorista; Fiscal de Leitura e Instalações; Fiscal Ambiental; Fiscal de Obras; Técnico em Segurança do Trabalho; Técnico em Serviços Públicos; Analista Administrativo; Analista Ambiental; Assistente Social; Bibliotecário; Biólogo; Economista; Estatístico; Jornalista; Psicólogo; Relações Públicas; Supervisor Administrativo, que integram o Anexo IX, da lei mencion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8T12:25:00Z</cp:lastPrinted>
  <dcterms:modified xsi:type="dcterms:W3CDTF">2011-11-09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