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825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49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93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Orgânica da Procuradoria Geral do Departamento Autônomo de Água e Esgotos de Araraquara (Lei nº 6.577, de 15 de junho de 2007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8 de  novemb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8</Characters>
  <CharactersWithSpaces>7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9T13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