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0812/</w:t>
      </w:r>
      <w:r>
        <w:rPr>
          <w:rFonts w:cs="Tahoma"/>
          <w:b/>
          <w:bCs/>
          <w:sz w:val="32"/>
          <w:szCs w:val="32"/>
        </w:rPr>
        <w:t>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spacing w:lineRule="auto" w:line="360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b/>
          <w:i/>
          <w:sz w:val="28"/>
          <w:szCs w:val="28"/>
        </w:rPr>
        <w:t xml:space="preserve">“IV </w:t>
      </w:r>
      <w:r>
        <w:rPr>
          <w:i/>
          <w:sz w:val="28"/>
          <w:szCs w:val="28"/>
        </w:rPr>
        <w:t xml:space="preserve">– exercer, com o auxílio do Tribunal de Contas do Estado de São Paulo, a fiscalização contábil, financeira, orçamentária, operacional e patrimonial do Município; </w:t>
      </w:r>
      <w:r>
        <w:rPr>
          <w:b/>
          <w:i/>
          <w:sz w:val="28"/>
          <w:szCs w:val="28"/>
        </w:rPr>
        <w:t xml:space="preserve">XI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iscalizar e controlar a Administração direta e indireta; </w:t>
      </w:r>
      <w:r>
        <w:rPr>
          <w:b/>
          <w:i/>
          <w:sz w:val="28"/>
          <w:szCs w:val="28"/>
        </w:rPr>
        <w:t xml:space="preserve">XIX </w:t>
      </w:r>
      <w:r>
        <w:rPr>
          <w:i/>
          <w:sz w:val="28"/>
          <w:szCs w:val="28"/>
        </w:rPr>
        <w:t>– solicitar informações ao Prefeito sobre assuntos referentes à Administração”;</w:t>
      </w:r>
    </w:p>
    <w:p>
      <w:pPr>
        <w:pStyle w:val="Normal"/>
        <w:ind w:firstLine="354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o que vem sendo noticiado pela imprensa local, no sentido de que os pacientes do SUS estão aguardando meses, e às vezes anos, por cirurgias eletivas e exames de média e alta complexidade, no Hospital Santa Casa de Araraquara;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ambém foi noticiado, através de nota da assessoria de imprensa da Prefeitura, no sentido de que a mesma vem cumprindo com os repasses ao Hospital, nos valores e datas acordadas em processo judicial;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o dia seguinte à nota oficial da Prefeitura, o Provedor da Santa Casa, Dr. Walter Cury, informou à imprensa escrita e falada, que há uma grande defasagem nas contas pagas e  procedimentos realizados, o que vem gerando um déficit mensal da ordem de R$ 300.000,00 (trezentos mil reais);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gestão SUS em Araraquara é gestão plena e que o Hospital Santa Casa é referência para Araraquara e toda a região, sendo que a Secretaria Municipal de Saúde é a única responsabilidade pelos encaminhamentos e autorizações de procedimentos e AIHs;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Constituição Federal estabelece que saúde de direito de todos e dever do Estado;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>Requeiro ao Exmo. Sr. Presidente que</w:t>
      </w:r>
      <w:r>
        <w:rPr>
          <w:sz w:val="28"/>
          <w:szCs w:val="28"/>
        </w:rPr>
        <w:t xml:space="preserve">, satisfeitas as formalidades regimentais, seja oficiado ao Exmo. Sr. Prefeito Municipal, bem como à Sr. Secretária Municipal de Saúde, a fim de que seja informada a esta Casa de Leis, sobre a real situação dos pagamentos acordados entre a Prefeitura e a Santa Casa, bem como que nos sejam enviados os relatórios de pagamentos, constando valores pagos, datas compromissadas, datas dos efetivos pagamentos, com identificação dos procedimentos, AIHs., valores pagos à Urgência e Emergência, de janeiro de 2010 a outubro de 2011, a fim de que possamos fiscalizar a veracidade das afirmações e que possamos tomar as providências acautelatórias, caso necessário, para o efetivo  cumprimento da legislação constitucional. 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ZO: 30 DIA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raraquara, 04 de novembro de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MARCIA LIA</w:t>
        <w:tab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a</w:t>
      </w:r>
    </w:p>
    <w:p>
      <w:pPr>
        <w:pStyle w:val="Normal"/>
        <w:ind w:left="340" w:right="-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Continuação do requerimento  0812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MS PGothic" w:hAnsi="BankGothic Lt BT;MS PGothic" w:cs="BankGothic Lt BT;MS PGothic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42:00Z</dcterms:created>
  <dc:creator>elvl</dc:creator>
  <dc:description/>
  <cp:keywords/>
  <dc:language>en-US</dc:language>
  <cp:lastModifiedBy>erlei</cp:lastModifiedBy>
  <cp:lastPrinted>2011-11-07T11:23:00Z</cp:lastPrinted>
  <dcterms:modified xsi:type="dcterms:W3CDTF">2011-11-08T16:42:00Z</dcterms:modified>
  <cp:revision>3</cp:revision>
  <dc:subject/>
  <dc:title>M.022/95</dc:title>
</cp:coreProperties>
</file>