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811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ind w:firstLine="3402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no ano de 2008 foi elaborado um Plano Setorial de Trânsito pela CTA e pela Coordenadoria de Trânsito e Transportes do Município, com dinheiro público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 importância de termos a regulamentação do Plano Diretor de Araraquara, especialmente no que diz respeito ao Trânsito e Transportes no município de Araraquara, tendo em vista o número elevado de mortes que têm ocorrido em nossa cidade;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>, satisfeitas as formalidades regimentais, seja  oficiado  ao Exmo. Sr. Prefeito Municipal, bem como ao Sr. Secretário Municipal de Trânsito, Cel Cid Monteiro, bem como ao Diretor Presidente da CTA – Cia. Tróleibus Araraquara, no sentido de que enviem a essa casa de leis uma cópia do Plano Setorial de Trânsito elaborado no ano de 2008, a fim de subsidiar estudos sobre o Trânsito em Araraquara, pela Comissão de Estudos Especiais da Câmara Municipal de Araraquara, regulamentada pela Resolução nº 392, de 201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ZO: 30 DIAS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4 de nov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81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9:00Z</dcterms:created>
  <dc:creator>elvl</dc:creator>
  <dc:description/>
  <cp:keywords/>
  <dc:language>en-US</dc:language>
  <cp:lastModifiedBy>erlei</cp:lastModifiedBy>
  <cp:lastPrinted>2011-11-03T14:25:00Z</cp:lastPrinted>
  <dcterms:modified xsi:type="dcterms:W3CDTF">2011-11-08T16:40:00Z</dcterms:modified>
  <cp:revision>3</cp:revision>
  <dc:subject/>
  <dc:title>M.022/95</dc:title>
</cp:coreProperties>
</file>