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809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b/>
          <w:i/>
          <w:sz w:val="28"/>
          <w:szCs w:val="28"/>
        </w:rPr>
        <w:t>“IV –</w:t>
      </w:r>
      <w:r>
        <w:rPr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”, </w:t>
      </w: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scalizar e controlar a Administração direta e indireta; e </w:t>
      </w:r>
      <w:r>
        <w:rPr>
          <w:b/>
          <w:i/>
          <w:sz w:val="28"/>
          <w:szCs w:val="28"/>
        </w:rPr>
        <w:t>XIX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 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s informações que têm sido disponibilizadas na imprensa local a respeito da não utilização dos recursos do Pedágio de Bueno de Andrada para recuperação da vicinal que liga Araraquara a Matão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têm sido os acidentes na referida vicinal, alguns, inclusive, com vítimas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legislação que implantou o Pedágio dispõe que os recursos advindos do pedágio deveriam ser revertidos para benfeitorias na estrada vicinal em questão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 ao Exmo. Sr. Presidente desta Casa de Leis que</w:t>
      </w:r>
      <w:r>
        <w:rPr>
          <w:sz w:val="28"/>
          <w:szCs w:val="28"/>
        </w:rPr>
        <w:t xml:space="preserve">, satisfeitas as formalidades regimentais, seja oficiado ao Exmo. Sr. Prefeito Municipal, bem como ao Sr. Secretário Municipal da Fazenda, e ao Secretário Municipal de Trânsito, Cel. Cid Monteiro, que envie a essa Casa de Leis demonstrativo dos valores recebidos no ano de 2011, mês a mês, constando receitas e despesas, bem como o valor dos investimentos e a identificação dos mesmos, a fim de que possamos verificar o efetivo cumprimento da lei. </w:t>
      </w:r>
    </w:p>
    <w:p>
      <w:pPr>
        <w:pStyle w:val="Normal"/>
        <w:tabs>
          <w:tab w:val="clear" w:pos="708"/>
          <w:tab w:val="left" w:pos="544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ZO: 30 D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04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CIA L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a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0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5:00Z</dcterms:created>
  <dc:creator>elvl</dc:creator>
  <dc:description/>
  <cp:keywords/>
  <dc:language>en-US</dc:language>
  <cp:lastModifiedBy>erlei</cp:lastModifiedBy>
  <cp:lastPrinted>2011-11-04T14:39:00Z</cp:lastPrinted>
  <dcterms:modified xsi:type="dcterms:W3CDTF">2011-11-08T16:35:00Z</dcterms:modified>
  <cp:revision>3</cp:revision>
  <dc:subject/>
  <dc:title>M.022/95</dc:title>
</cp:coreProperties>
</file>