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08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b/>
          <w:i/>
          <w:sz w:val="28"/>
          <w:szCs w:val="28"/>
        </w:rPr>
        <w:t xml:space="preserve">“IV </w:t>
      </w:r>
      <w:r>
        <w:rPr>
          <w:i/>
          <w:sz w:val="28"/>
          <w:szCs w:val="28"/>
        </w:rPr>
        <w:t xml:space="preserve">– exercer, com o auxílio do Tribunal de Contas do Estado de São Paulo, a fiscalização contábil, financeira, orçamentária, operacional e patrimonial do Município; </w:t>
      </w: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scalizar e controlar a Administração direta e indireta; </w:t>
      </w:r>
      <w:r>
        <w:rPr>
          <w:b/>
          <w:i/>
          <w:sz w:val="28"/>
          <w:szCs w:val="28"/>
        </w:rPr>
        <w:t xml:space="preserve">XIX </w:t>
      </w:r>
      <w:r>
        <w:rPr>
          <w:i/>
          <w:sz w:val="28"/>
          <w:szCs w:val="28"/>
        </w:rPr>
        <w:t>– solicitar informações ao Prefeito sobre assuntos referentes à Administração”;</w:t>
      </w:r>
    </w:p>
    <w:p>
      <w:pPr>
        <w:pStyle w:val="Normal"/>
        <w:ind w:firstLine="35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que a Prefeitura de Araraquara permitiu, através de um Alvará Provisório, a instalação de um posto de combustíveis na Via Expressa, na confluência com a Av. Sebastião Lacerda Corrêa, </w:t>
      </w:r>
      <w:r>
        <w:rPr>
          <w:b/>
          <w:sz w:val="28"/>
          <w:szCs w:val="28"/>
          <w:u w:val="single"/>
        </w:rPr>
        <w:t>a menos de 50 metros da rotatória;</w:t>
      </w:r>
    </w:p>
    <w:p>
      <w:pPr>
        <w:pStyle w:val="Normal"/>
        <w:ind w:firstLine="35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, através do Guichê n. 73.968/2010, de 21 de outubro de 2010, fora concedido o Alvará Provisório por 180 (cento e oitenta) dias; </w:t>
      </w:r>
      <w:r>
        <w:rPr>
          <w:sz w:val="28"/>
          <w:szCs w:val="28"/>
          <w:u w:val="single"/>
        </w:rPr>
        <w:t>tendo expirado sua validade em 20 de abril de 2011;</w:t>
      </w:r>
    </w:p>
    <w:p>
      <w:pPr>
        <w:pStyle w:val="Normal"/>
        <w:ind w:firstLine="35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través do Guichê n. 62.099/2011, de 19 de setembro de 2011, o proprietário requereu a concessão do Alvará Definitivo, sem, contudo, anexar todos os documentos exigidos pela legislação federal, estadual e municipal;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localização do referido comércio de combustíveis fere, entre outras, a lei de posturas municipais, uma vez que está </w:t>
      </w:r>
      <w:r>
        <w:rPr>
          <w:sz w:val="28"/>
          <w:szCs w:val="28"/>
          <w:u w:val="single"/>
        </w:rPr>
        <w:t>instalado há menos de 100m (cem metros) de escolas</w:t>
      </w:r>
      <w:r>
        <w:rPr>
          <w:sz w:val="28"/>
          <w:szCs w:val="28"/>
        </w:rPr>
        <w:t>, posto que nas imediações há uma escola para crianças especiais, denominada de “Fundação Toque”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mpresa não possui o Habite-se; posto que está descumprindo a legislação municipal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Habite-se existente (no momento) diz respeito ao comércio que funcionava antes da concessão do Alvará Provisório para o referido Posto de Combustíveis, qual seja: de uma academia de ginástica, o qual foi concedido através do Guichê n. 13.815/2010, de 03 de março de 2010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roprietário do comércio de combustíveis, através do Guichê n. 64.159/2011, de 27 de setembro de 2011, requereu a concessão do Habite-se do local, sem contudo ter toda a documentação comprobatória da regularidade para a concessão do referido Habite-se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ão há condições legais para a concessão do mencionado habite-se e nem mesmo do Alvará Definitivo, posto que conforme a legislação municipal para a construção de postos de combustíveis a “testada” deverá ter, no mínimo, 35 metros para a referida “Via Expressa”, o que definitivamente a construção não atende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riscos de um posto de combustíveis localizado nas proximidades de uma escola, e no caso em tela, uma escola de cadeirantes, crianças excepcionais, crianças especiais – com deficiências físicas, motoras, intelectuais, mentais etc;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fatos dizem respeito a questões que afetam interesses difusos e coletivos das crianças e dos adolescentes especiais da Fundação Toque, residentes em Araraquara; que contam com a tutela especial do Ministério Público Estadual das crianças e adolescentes, conforme estabelece o ECA.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 ao Exmo. Sr. Presidente desta Casa de Leis que</w:t>
      </w:r>
      <w:r>
        <w:rPr>
          <w:sz w:val="28"/>
          <w:szCs w:val="28"/>
        </w:rPr>
        <w:t xml:space="preserve">, satisfeitas as formalidades regimentais, seja oficiado ao Exmo. Sr. Prefeito Municipal, bem como ao Sr. Secretário Municipal de Desenvolvimento Econômico, ao Sr. Secretário Municipal da Educação e a Sra. Secretária Municipal de Desenvolvimento Urbano, no sentido de que disponibilizem cópias – </w:t>
      </w:r>
      <w:r>
        <w:rPr>
          <w:b/>
          <w:sz w:val="28"/>
          <w:szCs w:val="28"/>
        </w:rPr>
        <w:t>na íntegra</w:t>
      </w:r>
      <w:r>
        <w:rPr>
          <w:sz w:val="28"/>
          <w:szCs w:val="28"/>
        </w:rPr>
        <w:t xml:space="preserve"> – de todos os guichês abaixo mencionados, quais sejam: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uichê n. 73.968/2010, de 21 de outubro de 2010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ichê n. 62.099/2011, de 19 de setembro de 201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uichê n. 13.815/2010, de 03 de março de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ichê n. 64.159/2011, de 27 de setembro de 2011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inda, que sejam fornecidas cópias do Habite-se relativo ao Guichê n. 13.815/2010, bem como cópia do Alvará Provisório relativo ao Guichê 73.968/2010, e esclarecimentos a respeito da atual situação do referido processo de concessão de Habite-se, quais as irregularidades existentes, os documentos necessários e ainda não entregues, e que seja oficiado à fiscalização de posturas do município </w:t>
      </w:r>
      <w:r>
        <w:rPr>
          <w:b/>
          <w:sz w:val="28"/>
          <w:szCs w:val="28"/>
        </w:rPr>
        <w:t>a fim de que procedam ao fechamento do mencionado estabelecimento,</w:t>
      </w:r>
      <w:r>
        <w:rPr>
          <w:sz w:val="28"/>
          <w:szCs w:val="28"/>
        </w:rPr>
        <w:t xml:space="preserve"> sob pena de penalização dos agentes públicos envolvidos na concessão dos documentos autorizativos, em descumprimento com a lei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Por derradeiro, </w:t>
      </w:r>
      <w:r>
        <w:rPr>
          <w:b/>
          <w:sz w:val="28"/>
          <w:szCs w:val="28"/>
        </w:rPr>
        <w:t>requeiro se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ficiado à DD. Representante do Ministério Público da Criança e do Adolescente, Dra. Noemi Corrêa</w:t>
      </w:r>
      <w:r>
        <w:rPr>
          <w:sz w:val="28"/>
          <w:szCs w:val="28"/>
        </w:rPr>
        <w:t xml:space="preserve">, a fim de que tome as providências cabíveis ao caso em quest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ZO: 30 D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04 de nov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MARCIA LIA</w:t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a</w:t>
      </w:r>
    </w:p>
    <w:p>
      <w:pPr>
        <w:pStyle w:val="Normal"/>
        <w:ind w:left="340" w:right="-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0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1:00Z</dcterms:created>
  <dc:creator>elvl</dc:creator>
  <dc:description/>
  <cp:keywords/>
  <dc:language>en-US</dc:language>
  <cp:lastModifiedBy>erlei</cp:lastModifiedBy>
  <cp:lastPrinted>2011-11-04T14:47:00Z</cp:lastPrinted>
  <dcterms:modified xsi:type="dcterms:W3CDTF">2011-11-08T16:31:00Z</dcterms:modified>
  <cp:revision>3</cp:revision>
  <dc:subject/>
  <dc:title>M.022/95</dc:title>
</cp:coreProperties>
</file>