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807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</w:t>
      </w:r>
      <w:r>
        <w:rPr>
          <w:rFonts w:cs="Arial"/>
          <w:i/>
          <w:sz w:val="28"/>
          <w:szCs w:val="28"/>
          <w:u w:val="single"/>
        </w:rPr>
        <w:t>com o auxílio do Tribunal de Contas do Estado de São Paulo, a fiscalização contábil, financeira, orçamentária, operacional e patrimonial do Município</w:t>
      </w:r>
      <w:r>
        <w:rPr>
          <w:rFonts w:cs="Arial"/>
          <w:i/>
          <w:sz w:val="28"/>
          <w:szCs w:val="28"/>
        </w:rPr>
        <w:t xml:space="preserve">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à Administração;”</w:t>
      </w:r>
    </w:p>
    <w:p>
      <w:pPr>
        <w:pStyle w:val="Normal"/>
        <w:ind w:firstLine="3402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no último dia 09 de setembro, a subscritora do presente requerimento solicitou as informações abaixo e aguarda há mais de 50 (cinquenta) dias as respostas às suas indagações;</w:t>
      </w:r>
    </w:p>
    <w:p>
      <w:pPr>
        <w:pStyle w:val="Normal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as informações solicitadas foram trazidas à Câmara Municipal de Araraquara no último dia 06 de setembro p.p., pelo Sismar – Sindicato dos Servidores Municipais de Araraquara, no sentido de que a Prefeitura do Município de Araraquara desde o mês de abril de 2010 não recolhe as contribuições previdenciárias;</w:t>
      </w:r>
    </w:p>
    <w:p>
      <w:pPr>
        <w:pStyle w:val="Normal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as informações trazidas pelo Sr. Secretário da Fazenda, de que a Prefeitura teria um crédito tributário junto à Receita Federal,  da ordem de R$ 17.000.000,00 (dezessete milhões de reais),  por conta de contribuições previdenciárias pagas a maior pelo ex prefeito Edinho Silva; sendo que os valores compensações já são o dobro do valor considerado pelo Sr. Secretário;</w:t>
      </w:r>
    </w:p>
    <w:p>
      <w:pPr>
        <w:pStyle w:val="Normal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as informações constantes da Prestação de Contas realizadas na Câmara Municipal de Araraquara, pelos Secretários Municipais, especialmente pelo Sr. Roberto Pereira, que nos informou, naquela oportunidade, que a compensação dos créditos tributários ocorriam por força de sentença judicial e que fora contabilizado um crédito a título de “indenizações e restituições” da ordem de R$ 19.472.000,00 (dezenove milhões, quatrocentos e setenta e dois mil reais), conforme planilha anexa. </w:t>
      </w:r>
    </w:p>
    <w:p>
      <w:pPr>
        <w:pStyle w:val="Normal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Requeiro ao Exmo. Sr. Presidente desta Casa de Leis que</w:t>
      </w:r>
      <w:r>
        <w:rPr>
          <w:rFonts w:cs="Arial"/>
          <w:sz w:val="28"/>
          <w:szCs w:val="28"/>
        </w:rPr>
        <w:t xml:space="preserve">, satisfeitas as formalidades regimentais, seja REITERADO </w:t>
      </w:r>
      <w:r>
        <w:rPr>
          <w:rFonts w:cs="Arial"/>
          <w:b/>
          <w:sz w:val="28"/>
          <w:szCs w:val="28"/>
        </w:rPr>
        <w:t>Requerimento 665/2011</w:t>
      </w:r>
      <w:r>
        <w:rPr>
          <w:rFonts w:cs="Arial"/>
          <w:sz w:val="28"/>
          <w:szCs w:val="28"/>
        </w:rPr>
        <w:t>, enviado ao Exmo. Sr. Prefeito Municipal, bem como ao Sr. Secretário Municipal da Fazenda no sentido de que nos envie, os seguintes documentos: 1) Cópia da Sentença judicial transitada em julgado, autorizando a restituição e a  compensação dos créditos tributários a título de contribuições previdenciárias; 2) Cópia do Balanço encerrado em 31 de dezembro de 2010, onde constam – de forma especificada – todos os valores/meses que levaram a contabilidade a incluir como “indenizações e restituições” o valor de R$ 19.472.000,00 (dezenove milhões, quatrocentos e setenta e dois mil reais); 3) Cópia do auto de infração infligido pela Receita Federal onde constam os valores e infrações cometidas pelo Executivo Municipal; 4) Xerox de Todas as guias de recolhimento da contribuição previdenciária desde janeiro de 2009, mês a mês, a fim de que possamos cumprir com a nossa obrigação legal de fiscalizar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03 de novembr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0807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39:00Z</dcterms:created>
  <dc:creator>elvl</dc:creator>
  <dc:description/>
  <cp:keywords/>
  <dc:language>en-US</dc:language>
  <cp:lastModifiedBy>erlei</cp:lastModifiedBy>
  <cp:lastPrinted>2011-11-03T14:05:00Z</cp:lastPrinted>
  <dcterms:modified xsi:type="dcterms:W3CDTF">2011-11-04T19:39:00Z</dcterms:modified>
  <cp:revision>3</cp:revision>
  <dc:subject/>
  <dc:title>M.022/95</dc:title>
</cp:coreProperties>
</file>