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806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</w:t>
      </w:r>
      <w:r>
        <w:rPr>
          <w:rFonts w:cs="Arial"/>
          <w:i/>
          <w:sz w:val="28"/>
          <w:szCs w:val="28"/>
          <w:u w:val="single"/>
        </w:rPr>
        <w:t>com o auxílio do Tribunal de Contas do Estado de São Paulo, a fiscalização contábil, financeira, orçamentária, operacional e patrimonial do Município</w:t>
      </w:r>
      <w:r>
        <w:rPr>
          <w:rFonts w:cs="Arial"/>
          <w:i/>
          <w:sz w:val="28"/>
          <w:szCs w:val="28"/>
        </w:rPr>
        <w:t xml:space="preserve">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à Administração;”</w:t>
      </w:r>
    </w:p>
    <w:p>
      <w:pPr>
        <w:pStyle w:val="Normal"/>
        <w:ind w:firstLine="3402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que no balancete de despesas da Prefeitura do mês de setembro, consta uma despesa no valor de </w:t>
      </w:r>
      <w:r>
        <w:rPr>
          <w:rFonts w:cs="Arial"/>
          <w:b/>
          <w:sz w:val="28"/>
          <w:szCs w:val="28"/>
        </w:rPr>
        <w:t>R$ 1.120.852,00</w:t>
      </w:r>
      <w:r>
        <w:rPr>
          <w:rFonts w:cs="Arial"/>
          <w:sz w:val="28"/>
          <w:szCs w:val="28"/>
        </w:rPr>
        <w:t xml:space="preserve"> (hum milhão, cento e vinte mil, oitocentos e cinqüenta e dois reais), com a rubrica de “SERVIÇOS TÉCNICOS PROFISSIONAIS”,  na Coordenadoria Executiva das Atividades Financeiras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durante os primeiros nove meses do ano, o total de valores empenhados com Vencimentos e Vantagens Fixas – Pessoal Civil – dos SERVIDORES DE CARREIRA, totaliza </w:t>
      </w:r>
      <w:r>
        <w:rPr>
          <w:rFonts w:cs="Arial"/>
          <w:b/>
          <w:sz w:val="28"/>
          <w:szCs w:val="28"/>
        </w:rPr>
        <w:t>R$ 706.866,29</w:t>
      </w:r>
      <w:r>
        <w:rPr>
          <w:rFonts w:cs="Arial"/>
          <w:sz w:val="28"/>
          <w:szCs w:val="28"/>
        </w:rPr>
        <w:t xml:space="preserve"> (setecentos e seis mil, oitocentos e sessenta e seis reais e vinte e nove centavos)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 valor de R$ 1.120.852,00 pagos para terceiros – pessoa jurídica – é quase o dobro do valor disponibilizado aos servidores de carreira;</w:t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no balancete não é lançado o nome da pessoa física ou jurídica que prestou o serviço, bem como qual foi o serviço prestado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Requeiro ao Exmo. Sr. Presidente desta Casa de Leis que</w:t>
      </w:r>
      <w:r>
        <w:rPr>
          <w:rFonts w:cs="Arial"/>
          <w:sz w:val="28"/>
          <w:szCs w:val="28"/>
        </w:rPr>
        <w:t>, satisfeitas as formalidades regimentais, seja  oficiado  ao Exmo. Sr. Prefeito Municipal, bem como ao Sr. Secretário Municipal da Fazenda no sentido de que nos envie, os seguintes documentos: 1) Cópia DE TODOS OS DOCUMENTOS relativos à despesa de R$ 1.120.852,00, devidamente detalhada, especificando qual ou quais a(s) empresa(s), número do CNPF da(s) empresa(s), ou se pessoa física, qual o nome e o número do CPF; 2) especificar qual(is) os serviços que estão sendo prestados pela(s) pessoa(s) acima identificada(s); 3) e que nos sejam enviados cópias dos processos licitatórios, bem como dos contratos firmados para a execução dos referidos serviços.</w:t>
      </w:r>
    </w:p>
    <w:p>
      <w:pPr>
        <w:pStyle w:val="Normal"/>
        <w:ind w:firstLine="340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PRAZO: 30 DIAS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3 de novemb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806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6:00Z</dcterms:created>
  <dc:creator>elvl</dc:creator>
  <dc:description/>
  <cp:keywords/>
  <dc:language>en-US</dc:language>
  <cp:lastModifiedBy>erlei</cp:lastModifiedBy>
  <cp:lastPrinted>2011-11-03T14:25:00Z</cp:lastPrinted>
  <dcterms:modified xsi:type="dcterms:W3CDTF">2011-11-04T19:36:00Z</dcterms:modified>
  <cp:revision>3</cp:revision>
  <dc:subject/>
  <dc:title>M.022/95</dc:title>
</cp:coreProperties>
</file>