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79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334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87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 de Araraquara, a alienar, mediante doação à Fazenda do Estado de São Paulo, o imóvel objeto da matrícula nº 107.151, registrada no 1º Cartório de Registro de Imóveis da Comarca de Araraquara, com 8.621,31 metros quadrados, situado no Parque Residencial São Paulo, para a regularização da titularidade do prédio da Escola Estadual do bairro mencion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 outu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4T17:08:00Z</cp:lastPrinted>
  <dcterms:modified xsi:type="dcterms:W3CDTF">2011-10-26T13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