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5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Através do presente requerimento nº 793/11, pretende o Vereador Pastor Raimundo Bezerra que fique constando nos anais desta Casa de Leis, a matéria publicada no Jornal Tribuna Impressa, de nossa cidade, em sua edição de 23 de outubro de 2011, de autoria da jornalista Paula dos Santos, intitulada "Wagner Bellini, um apaixonado pelo jornalismo e pelo esport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º  de nov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42</Characters>
  <CharactersWithSpaces>7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11-01T12: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