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787/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à Administração;”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que a legislação trabalhista e as Leis nº. 6.250 e 6.251 de 2005 estabelecem as funções e seus limites aos servidores públicos municipai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inda os limites impostos pela legislação trabalhista no que diz respeito à quantidade das horas extraordinári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Requeiro ao Sr. Presidente desta Casa de Leis que,</w:t>
      </w:r>
      <w:r>
        <w:rPr>
          <w:sz w:val="28"/>
          <w:szCs w:val="28"/>
        </w:rPr>
        <w:t xml:space="preserve">  satisfeitas as formalidades regimentais, seja oficiado ao Exmo. Sr. Prefeito Municipal, bem como ao Sr. Secretário da Administração, a fim de que os mesmos possam encaminhar a essa Casa de Leis, relação com os nomes, funções, descrição de funções dos servidores administrativos da Secretaria Municipal de Serviços Públicos, bem como a quantidade de horas extras e os respectivos locais de trabalho onde os mesmos têm exercido suas funções e suas horas extraordinárias, a fim de que possamos verificar a equidade na distribuição dos trabalhos, bem como na quantidade de horas extraordinárias de cada servidor. 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24 de setembr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0787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8:00Z</dcterms:created>
  <dc:creator>elvl</dc:creator>
  <dc:description/>
  <cp:keywords/>
  <dc:language>en-US</dc:language>
  <cp:lastModifiedBy>erlei</cp:lastModifiedBy>
  <cp:lastPrinted>2011-10-24T09:40:00Z</cp:lastPrinted>
  <dcterms:modified xsi:type="dcterms:W3CDTF">2011-10-25T16:08:00Z</dcterms:modified>
  <cp:revision>3</cp:revision>
  <dc:subject/>
  <dc:title>M.022/95</dc:title>
</cp:coreProperties>
</file>