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785/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CARLOS NASCIMENTO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before="0" w:after="200"/>
        <w:ind w:firstLine="255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onsiderando que foi realizada em nosso município a Prova Brasil e SAEB – Sistema de Avaliação da Educação Básica,</w:t>
      </w:r>
    </w:p>
    <w:p>
      <w:pPr>
        <w:pStyle w:val="Normal"/>
        <w:spacing w:before="0" w:after="2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Excelentíssimo Senhor Prefeito Municipal, Marcelo Fortes Barbieri, para que encaminhe a esta Casa de Leis, relatórios (Diários de Classe) dos presentes e ausentes na data em que se realizaram tais provas.</w:t>
      </w:r>
    </w:p>
    <w:p>
      <w:pPr>
        <w:pStyle w:val="Normal"/>
        <w:spacing w:before="0" w:after="20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outubro de 201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59:00Z</dcterms:created>
  <dc:creator>hm</dc:creator>
  <dc:description/>
  <cp:keywords/>
  <dc:language>en-US</dc:language>
  <cp:lastModifiedBy>erlei</cp:lastModifiedBy>
  <cp:lastPrinted>2011-10-21T15:55:00Z</cp:lastPrinted>
  <dcterms:modified xsi:type="dcterms:W3CDTF">2011-10-24T15:57:00Z</dcterms:modified>
  <cp:revision>3</cp:revision>
  <dc:subject/>
  <dc:title/>
</cp:coreProperties>
</file>