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6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31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6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251, de 19 de abril de 2005 (Plano de Cargos, Carreiras e Vencimentos da Prefeitura Municipal de Araraquara), de modo a  ampliar as classes das tabelas de vencimentos dos servidores municipais, aumentando as possibilidades de promoção das carreir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A propositura dispõe sobre alterações na Lei º 6.251 de 19 de abril de 2.005, que trata do Plano de Carreiras, Cargos e Vencimentos da Prefeitura do Municíp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medida amplia as classes das tabelas de vencimentos dos servidores municipais, aumentando as possibilidades de promoção das carreiras nas formas previstas no plan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m o isso o Município exerce a função de promover o desenvolvimento econômico da cidade, incentivando o crescimento e favorecendo a geração de emprego e renda. </w:t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outubr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01</Characters>
  <CharactersWithSpaces>2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8T13:13:00Z</cp:lastPrinted>
  <dcterms:modified xsi:type="dcterms:W3CDTF">2011-10-20T17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