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775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30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85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1.697, de 02 de junho de 1969, que criou o Departamento Autônomo de Água e Esgotos de Araraquara (DAAE), de modo a dar resolução às mutuas obrigações assumidas com o Município no âmbito dos serviços públicos prest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 outu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8T11:31:00Z</cp:lastPrinted>
  <dcterms:modified xsi:type="dcterms:W3CDTF">2011-10-20T1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