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774_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329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84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Institui o Conselho de Usuários de Transporte Coletivo no Município de Araraquara, visando à participação da sociedade organizada, em especial dos usuários do transporte público coletivo, no processo de planejamento e gestão desse serviço e seu constante aperfeiçoamento; Revoga a Lei nº 5.684, de 27 de setembro de 2001, que criou o conselho mencionad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8  de outubro 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</w:t>
      </w:r>
    </w:p>
    <w:sectPr>
      <w:type w:val="nextPage"/>
      <w:pgSz w:w="12240" w:h="15840"/>
      <w:pgMar w:left="1701" w:right="1701" w:gutter="0" w:header="0" w:top="1418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87</Characters>
  <CharactersWithSpaces>9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10-20T17:1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