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772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6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8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NA FRANCISCO DOS SANTOS MARTHA, o Espaço de Apoio e Lazer Comunitário à Família, localizado na Avenida Nossa Senhora Aparecida, nº 75 - Jardim Pinheir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de  outu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7T16:16:00Z</cp:lastPrinted>
  <dcterms:modified xsi:type="dcterms:W3CDTF">2011-10-20T1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