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771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25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1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nº 5.225, de 13 de julho de 1999, passando a ficar denominada Rua ARQUITETO CARLOS DE CAMPOS FARIA, a via pública da sede do Município, conhecida como Rua "05", do loteamento denominado Parque Gramado II, com início na Avenida "L" do mesmo loteamento e término na Avenida Joaquim Vieira dos Sant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outu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20T1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