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770_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24 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80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Doutor RICARDO REZENDE CORDEIRO, a Unidade de Saúde da Família - USF, localizada Rua Sebastião Lemos da Cruz, s/nº, Conjunto Habitacional Manoel Rodrigues "Araraquara H" - Jardim Biagioni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outub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6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7T14:07:00Z</cp:lastPrinted>
  <dcterms:modified xsi:type="dcterms:W3CDTF">2011-10-20T17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