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_765_/11</w:t>
      </w:r>
    </w:p>
    <w:p>
      <w:pPr>
        <w:pStyle w:val="Normal"/>
        <w:bidi w:val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urante o período de 11 a 16 do corrente mês, aconteceu nesta cidade a </w:t>
      </w:r>
      <w:r>
        <w:rPr>
          <w:rFonts w:cs="Arial" w:ascii="Arial" w:hAnsi="Arial"/>
          <w:b/>
          <w:sz w:val="24"/>
          <w:szCs w:val="24"/>
        </w:rPr>
        <w:t>21ª Feira Agrocomercial e Industrial da Região de Araraquara – FACI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tomada dessa importantíssima feira de caráter solidário, característica que a diferencia das demais festas realizadas no Brasil;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recursos obtidos durante a sua realização garantem a sobrevivência por vários meses de entidades pertencentes ao Fundo de Instituições Sociais de Araraquara – FISA;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abertura da FACIRA atraiu número expressivo de visitantes, contando com a presença de notórias autoridades,</w:t>
      </w:r>
    </w:p>
    <w:p>
      <w:pPr>
        <w:pStyle w:val="Normal"/>
        <w:bidi w:val="0"/>
        <w:ind w:left="0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FACIRA Senhor Renato Haddad e ao Prefeito Municipal Senhor Marcelo Barbieri</w:t>
      </w:r>
      <w:r>
        <w:rPr>
          <w:rFonts w:cs="Arial" w:ascii="Arial" w:hAnsi="Arial"/>
          <w:sz w:val="24"/>
          <w:szCs w:val="24"/>
        </w:rPr>
        <w:t>, apresentando-lhes as mais efusivas congratulações deste Legislativo pelo sucesso alçando com a feira que associa negócios à solidariedade.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outubro de 2011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Smgs/</w:t>
      </w:r>
    </w:p>
    <w:sectPr>
      <w:type w:val="nextPage"/>
      <w:pgSz w:w="11906" w:h="16838"/>
      <w:pgMar w:left="1985" w:right="1418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28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0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