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 0760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2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solicitando-lhe que entre em entendimentos com a Secretaria Municipal de Desenvolvimento Econômico para que possa esclarecer informações sobre o Posto Gentil - Comércio de Combustíveis Araraquara Ltda, sito à Avenida Sebastião Lacerda Corrêa, número 37.  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formações são as seguintes: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oi emitido habite-s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 Alvará Provisório emitido ainda é válido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alvará provisório venceu e o definitivo não foi emitido, o Posto poderia estar funcionand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o um Posto de Combustível pode ter licença de funcionamento defronte a uma escola? (Escola Toque)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outubro de 2011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2:00Z</dcterms:created>
  <dc:creator>Câmara Municipal Araraquara</dc:creator>
  <dc:description/>
  <cp:keywords/>
  <dc:language>en-US</dc:language>
  <cp:lastModifiedBy>erlei</cp:lastModifiedBy>
  <cp:lastPrinted>2011-10-13T13:21:00Z</cp:lastPrinted>
  <dcterms:modified xsi:type="dcterms:W3CDTF">2011-10-14T18:26:00Z</dcterms:modified>
  <cp:revision>3</cp:revision>
  <dc:subject/>
  <dc:title>REQUERIMENTO</dc:title>
</cp:coreProperties>
</file>