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142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37846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426" w:right="-14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bCs/>
          <w:sz w:val="28"/>
          <w:szCs w:val="28"/>
        </w:rPr>
        <w:t>____________0756/</w:t>
      </w:r>
      <w:r>
        <w:rPr>
          <w:rFonts w:cs="Arial" w:ascii="Arial" w:hAnsi="Arial"/>
          <w:b/>
          <w:bCs/>
          <w:sz w:val="32"/>
          <w:szCs w:val="32"/>
        </w:rPr>
        <w:t>11.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0" w:right="-142" w:hanging="0"/>
        <w:rPr/>
      </w:pPr>
      <w:r>
        <w:rPr>
          <w:sz w:val="20"/>
          <w:szCs w:val="20"/>
        </w:rPr>
        <w:t xml:space="preserve">                               </w:t>
      </w:r>
      <w:r>
        <w:rPr>
          <w:b w:val="false"/>
        </w:rPr>
        <w:t>Presidente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18  /11.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78  /11.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.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14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Dispõe sobre desafetação de bem imóvel da classe de bens de uso comum do povo para a classe de bens dominicais, de propriedade do Município, objeto da Matrícula n.º 117.123, registrada no 1º Cartório de Registro de Imóveis da Comarca de Araraquara, localizado na Avenida João Soares e Arruda, do loteamento denominado Jardim das Flores, com a área de 4.999,55 metros quadrados; autoriza a alienação mediante doação onerosa à Empresa CARAMURU CONSTRUÇÕES LTDA., pessoa jurídica de direito privado, para a instalação de sua sede e dá outras providências.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14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</w:t>
      </w:r>
      <w:r>
        <w:rPr>
          <w:rFonts w:cs="Arial" w:ascii="Arial" w:hAnsi="Arial"/>
          <w:i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firstLine="3261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A propositura dispõe sobre a doação de imóvel à empresa Caramuru Construções Ltda., onde projetou instalar a sua sede.</w:t>
      </w:r>
    </w:p>
    <w:p>
      <w:pPr>
        <w:pStyle w:val="Normal"/>
        <w:bidi w:val="0"/>
        <w:ind w:left="567" w:right="-142" w:hanging="0"/>
        <w:jc w:val="right"/>
        <w:rPr/>
      </w:pPr>
      <w:r>
        <w:rPr>
          <w:rFonts w:eastAsia="Arial Unicode MS"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567" w:right="-142" w:hanging="0"/>
        <w:jc w:val="righ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142" w:hanging="0"/>
        <w:jc w:val="righ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142" w:hanging="0"/>
        <w:jc w:val="righ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142" w:hanging="0"/>
        <w:jc w:val="righ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142" w:hanging="0"/>
        <w:jc w:val="righ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142" w:hanging="0"/>
        <w:jc w:val="righ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14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CONTINUAÇÃO DO REQUERIMENTO nº ____________0756/11.</w:t>
      </w:r>
    </w:p>
    <w:p>
      <w:pPr>
        <w:pStyle w:val="Normal"/>
        <w:bidi w:val="0"/>
        <w:ind w:left="567" w:right="-142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bidi w:val="0"/>
        <w:ind w:left="426" w:right="-142" w:firstLine="2835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Com isso o Município exerce a função de promover o desenvolvimento econômico da cidade, incentivando o crescimento e favorecendo a geração de emprego e renda.</w:t>
      </w:r>
    </w:p>
    <w:p>
      <w:pPr>
        <w:pStyle w:val="Normal"/>
        <w:bidi w:val="0"/>
        <w:ind w:left="426" w:right="-14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142" w:firstLine="2835"/>
        <w:rPr/>
      </w:pPr>
      <w:r>
        <w:rPr>
          <w:rFonts w:cs="Arial" w:ascii="Arial" w:hAnsi="Arial"/>
          <w:sz w:val="24"/>
          <w:szCs w:val="24"/>
        </w:rPr>
        <w:t>Assim, tendo em vista a finalidade a que o Projeto de Lei se destinará, entendemos estar plenamente justificada a propositura do mesmo que, por certo, irá merecer o beneplácito desta Casa de Leis.</w:t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bidi w:val="0"/>
        <w:ind w:left="426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1 de outubro de 2011.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firstLine="32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119" w:right="-142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</w:t>
      </w:r>
    </w:p>
    <w:p>
      <w:pPr>
        <w:pStyle w:val="Normal"/>
        <w:bidi w:val="0"/>
        <w:ind w:left="3119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firstLine="3119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</w:t>
      </w:r>
    </w:p>
    <w:p>
      <w:pPr>
        <w:pStyle w:val="Normal"/>
        <w:bidi w:val="0"/>
        <w:ind w:left="0" w:right="-142" w:firstLine="31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176</Characters>
  <CharactersWithSpaces>18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5T15:45:00Z</cp:lastPrinted>
  <dcterms:modified xsi:type="dcterms:W3CDTF">2011-10-14T14:1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