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755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17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77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90.000,00 (trezentos e noventa mil reais), para atender despesas com a ampliação de vestiários no Centro Técnico do Parque Pinheirinho n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 de outu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0T12:37:00Z</cp:lastPrinted>
  <dcterms:modified xsi:type="dcterms:W3CDTF">2011-10-14T13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