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60655</wp:posOffset>
            </wp:positionV>
            <wp:extent cx="83439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4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 senhor Prefeito Municipal, solicitando-lhe informar o porquê da Lei Municipal nº 7375, de 06 de dezembro de 2010, que obriga a exibição nos cinemas instalados no Município de Araraquara, antes das sessões principais, de mensagens publicitárias de caráter educativo, de combate à pedofilia e ao abuso sexual de crianças e adolescentes e dá outras providências, não estar sendo cumpri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0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Pastor Raimundo Bezerr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56:00Z</dcterms:created>
  <dc:creator>hm</dc:creator>
  <dc:description/>
  <cp:keywords/>
  <dc:language>en-US</dc:language>
  <cp:lastModifiedBy>erlei</cp:lastModifiedBy>
  <cp:lastPrinted>2011-10-10T16:55:00Z</cp:lastPrinted>
  <dcterms:modified xsi:type="dcterms:W3CDTF">2011-10-11T20:08:00Z</dcterms:modified>
  <cp:revision>5</cp:revision>
  <dc:subject/>
  <dc:title>CÂMARA MUNICIPAL DE ARARAQUARA</dc:title>
</cp:coreProperties>
</file>