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Cs w:val="28"/>
        </w:rPr>
        <w:t>REQUERIMENTO NÚMERO</w:t>
      </w: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_________0735/11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 2º Secretário Doutor Lapena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s trabalhadores dos Correios de todo o pais decretaram greve no último dia 13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ssa greve acontece pela atitude da direção da empresa e do governo que se recusam a discutir as reivindicações que são: aumento salarial, contratações, inversões do horário de entregas das correspondências e melhorias físicas no local de trabalho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Fentect - </w:t>
      </w:r>
      <w:r>
        <w:rPr>
          <w:rStyle w:val="St1"/>
          <w:rFonts w:cs="Arial" w:ascii="Arial" w:hAnsi="Arial"/>
          <w:color w:val="222222"/>
          <w:sz w:val="24"/>
          <w:szCs w:val="24"/>
          <w:lang w:val="pt-BR" w:eastAsia="pt-BR" w:bidi="ar-SA"/>
        </w:rPr>
        <w:t>Federações Nacional dos Trabalhadores em Empresas dos Correios e Similares</w:t>
      </w:r>
      <w:r>
        <w:rPr>
          <w:rFonts w:cs="Arial" w:ascii="Arial" w:hAnsi="Arial"/>
          <w:sz w:val="24"/>
          <w:szCs w:val="24"/>
        </w:rPr>
        <w:t xml:space="preserve"> ganhou liminar que obriga a ECT, a devolver os dias que descontou dos Trabalhadores em todo o BRASIL. </w:t>
      </w:r>
    </w:p>
    <w:p>
      <w:pPr>
        <w:pStyle w:val="Normal"/>
        <w:bidi w:val="0"/>
        <w:ind w:left="567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Tribunal Superior do Trabalho indeferiu pedido da ECT, que exigia a volta imediata de no mínimo 60 por cento dos Trabalhadores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encaminhada moção de apoio desta Casa de Leis aos trabalhadores da Empresa Brasileira de Correios por meio de seu representante legal, o SINTECT – Sindicato dos Trabalhadores das Empresas de Correio e Telégrafos e Similares de Ribeirão Preto e Região sito à Rua Camilo de Matos, nº 273 Bairro Campos Elíseos – Cep: 14085-340 Ribeirão Preto/SP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inio de Carvalho”, 04 de outubro de 2011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orpodetexto2Char">
    <w:name w:val="Corpo de texto 2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1">
    <w:name w:val="st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495</Characters>
  <CharactersWithSpaces>12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11-10-05T16:0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