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3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725/11, pretende o Vereador e 1º Secretário Edio Lopes, que fique constando nos anais desta Casa de Leis, a matéria publicada no Jornal "O Imparcial", em sua edição de 18 de setembro de 2011, de autoria da jornalista Célia Pires, intitulada "Carmelita, uma bailarina que carrega na alma a paixão pela dança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outu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6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0-05T15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