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ÚMERO ____________0716</w:t>
      </w:r>
      <w:r>
        <w:rPr>
          <w:rFonts w:cs="Arial" w:ascii="Arial" w:hAnsi="Arial"/>
          <w:b/>
          <w:bCs/>
          <w:sz w:val="24"/>
          <w:szCs w:val="24"/>
        </w:rPr>
        <w:t>/11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arlos Nascimento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5"/>
        <w:ind w:left="0" w:right="-376" w:hanging="0"/>
        <w:rPr/>
      </w:pPr>
      <w:r>
        <w:rPr/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s trabalhadores de instituições financeiras públicas e privadas decretaram greve por tempo indeterminado a partir desta data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a avaliação do Comando as propostas patronais não contemplam as principais reivindicações da categoria: aumento real nos salários, valorização nos pisos e melhores condições de trabalho, com a contratação de mais funcionários para as agências e departamentos e fim das metas abusivas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indicato da categoria reivindica ainda, o cumprimento da jornada de 6 horas, fim do assédio moral e da violência organizacional, mais segurança nas agências e departamento, previdência complementar para todos os trabalhadores e igualdade de oportunidades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restação de serviços por parte dos trabalhadores está diretamente ligada ao seu bem estar e o reconhecimento de seus direitos, </w:t>
      </w:r>
    </w:p>
    <w:p>
      <w:pPr>
        <w:pStyle w:val="Header"/>
        <w:spacing w:before="10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Mesa, satisfeitas as formalidades regimentais, seja encaminhada moção de apoio desta Casa de Leis aos trabalhadores de instituições financeiras públicas e privadas por meio de seu representante legal, o Sindicato dos Bancários sito à Rua Pedro Álvares Cabral, nº 1902 – CEP 14801-390 Araraquara/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setembro de 2011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376" w:hanging="0"/>
      <w:outlineLvl w:val="4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46:00Z</dcterms:created>
  <dc:creator>hm</dc:creator>
  <dc:description/>
  <cp:keywords/>
  <dc:language>en-US</dc:language>
  <cp:lastModifiedBy>Câmara Municipal de Araraquara</cp:lastModifiedBy>
  <cp:lastPrinted>2011-09-27T12:43:00Z</cp:lastPrinted>
  <dcterms:modified xsi:type="dcterms:W3CDTF">2011-09-28T16:38:00Z</dcterms:modified>
  <cp:revision>3</cp:revision>
  <dc:subject/>
  <dc:title>CÂMARA MUNICIPAL DE ARARAQUARA</dc:title>
</cp:coreProperties>
</file>